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aenner"/>
      <w:r>
        <w:rPr>
          <w:rFonts w:cs="Verdana" w:ascii="Verdana" w:hAnsi="Verdana"/>
          <w:color w:val="000000"/>
          <w:sz w:val="18"/>
          <w:szCs w:val="18"/>
          <w:u w:val="single"/>
        </w:rPr>
        <w:t>Uitslag Essen Cyclocross Elit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bookmarkStart w:id="1" w:name="maenner"/>
      <w:r>
        <w:rPr>
          <w:rFonts w:cs="Verdana" w:ascii="Verdana" w:hAnsi="Verdana"/>
          <w:color w:val="000000"/>
          <w:sz w:val="18"/>
          <w:szCs w:val="18"/>
        </w:rPr>
        <w:t xml:space="preserve">1 Niels Albert (Bel) BKCP - Powerplus 1:02:14 </w:t>
        <w:br/>
        <w:t xml:space="preserve">2 Sven Nys (Bel) Landbouwkrediet-Colnago 0:00:11 </w:t>
        <w:br/>
        <w:t xml:space="preserve">3 Zdenek Štybar (Cze) Telenet-Fidea Cycling Team 0:00:33 </w:t>
        <w:br/>
        <w:t xml:space="preserve">4 Kevin Pauwels (Bel) Telenet-Fidea Cycling Team 0:01:23 </w:t>
        <w:br/>
        <w:t xml:space="preserve">5 Dieter Vanthourenhout (Bel) BKCP - Powerplus 0:02:04 </w:t>
        <w:br/>
        <w:t xml:space="preserve">6 Bart Aernouts (Bel) Rabobank 0:02:07 </w:t>
        <w:br/>
        <w:t xml:space="preserve">7 Radomir Simunek (Cze) BKCP-Powerplus 0:02:12 </w:t>
        <w:br/>
        <w:t xml:space="preserve">8 Enrico Franzoi (Ita) Liquigas 0:02:36 </w:t>
        <w:br/>
        <w:t xml:space="preserve">9 Tom Van den Bosch (Bel) Rendementhypo Cycling Team 0:02:42 </w:t>
        <w:br/>
        <w:t xml:space="preserve">10 Gerben de Knegt (Ned) Rabobank 0:02:54 </w:t>
        <w:br/>
        <w:t xml:space="preserve">11 Erwin Vervecken (Bel) Revor Cycling Team 0:03:10 </w:t>
        <w:br/>
        <w:t xml:space="preserve">12 Sven Vanthourenhout (Bel) Sunweb Pro Job Cycling Team 0:03:13 </w:t>
        <w:br/>
        <w:t xml:space="preserve">13 Rob Peeters (Bel) Landbouwkrediet-Colnago 0:03:29 </w:t>
        <w:br/>
        <w:t xml:space="preserve">14 Ben Berden (Bel) Revor Cycling Team 0:03:43 </w:t>
        <w:br/>
        <w:t xml:space="preserve">15 Thijs Van Amerongen (Ned) Vacansoleil Pro Cycling Team 0:03:59 </w:t>
        <w:br/>
        <w:t xml:space="preserve">16 Klaas Vantornout (Bel) Sunweb-Projob 0:04:18 </w:t>
        <w:br/>
        <w:t xml:space="preserve">17 Wilant van Gils (Ned) Pro Cycling Team ZZPR.nl-Destil-Merida 0:04:26 </w:t>
        <w:br/>
        <w:t xml:space="preserve">18 Jan Verstraeten (Bel) KDL Trans NV 0:04:43 </w:t>
        <w:br/>
        <w:t xml:space="preserve">19 Tim Van Nuffel (Bel) Rendementhypo Cycling Team 0:04:49 </w:t>
        <w:br/>
        <w:t xml:space="preserve">20 Mariusz Gil (Pol) LKS Pom Strzelce Krajenskie 0:05:03 </w:t>
        <w:br/>
        <w:t xml:space="preserve">21 Marek Cichosz (Pol) Legia 192 0:05:29 </w:t>
        <w:br/>
        <w:t xml:space="preserve">22 Jan Soetens (Bel) Revor-Jartazi Cycling Team 0:05:34 </w:t>
        <w:br/>
        <w:t xml:space="preserve">23 Lukáš Kloucek (Cze) Sunweb Pro Job Cycling Team 0:07:24 </w:t>
        <w:br/>
        <w:t xml:space="preserve">24 Gusty Bausch (Lux) LC Kayl </w:t>
        <w:br/>
        <w:t xml:space="preserve">25 Mike Garrigan (Can) La Bicicleta </w:t>
        <w:br/>
        <w:t xml:space="preserve">26 Ken Smets (Bel) </w:t>
        <w:br/>
        <w:t>27 Ariunbold Naranbat (Mgl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8:00Z</dcterms:created>
  <dc:creator> </dc:creator>
  <dc:description/>
  <cp:keywords/>
  <dc:language>en-US</dc:language>
  <cp:lastModifiedBy> </cp:lastModifiedBy>
  <dcterms:modified xsi:type="dcterms:W3CDTF">2009-12-14T13:32:00Z</dcterms:modified>
  <cp:revision>1</cp:revision>
  <dc:subject/>
  <dc:title/>
</cp:coreProperties>
</file>